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0"/>
      </w:tblGrid>
      <w:tr>
        <w:trPr>
          <w:trHeight w:val="1403" w:hRule="atLeast"/>
          <w:cantSplit w:val="true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ÓRIO FINAL</w:t>
              <w:br/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BOLSAS DE INICIAÇÃO EM DESENVOLVIMENTO TECNOLÓGICO E INOVAÇÃO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BIT/CNPq</w:t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 - Bolsista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2491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Bolsist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Orientador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dalidade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</w:rPr>
              <w:t xml:space="preserve">Vigência da Bols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à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 xml:space="preserve">2 -  Programa/projeto ou subprojeto em que o bolsista </w:t>
      </w:r>
      <w:r>
        <w:rPr/>
        <w:t>desenvolveu suas atividades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20"/>
      </w:tblGrid>
      <w:tr>
        <w:trPr>
          <w:trHeight w:val="960" w:hRule="exact"/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TÍTULO DO PROJET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b/>
          <w:color w:val="000000"/>
          <w:sz w:val="19"/>
        </w:rPr>
        <w:t xml:space="preserve">3 - Objetivos propostos no Plano de Trabalho  </w:t>
      </w:r>
      <w:r>
        <w:rPr>
          <w:rFonts w:cs="Arial" w:ascii="Arial" w:hAnsi="Arial"/>
          <w:color w:val="000000"/>
          <w:sz w:val="16"/>
        </w:rPr>
        <w:t>(Máximo 15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413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4 – Produção bibliográfica ou produtos desenvolvidos durante o projeto, com a participação do   bolsista(*) 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2819" w:hRule="atLeas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dutos desenvolvidos em fase de registr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dutos desenvolvidos em fase registra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rabalhos apresentados em eventos técnico-científicos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Artigos publicados em revistas especializada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Relatórios/notas técnica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utra (especificar)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LISTAR COM REFERÊNCIA BIBLIOGRÁFICA COMPLETA , OU DOCUMENTOS QUE COMPROVEM O REGISTRO E INCLUIR CÓPIA (CAMPO ILIMITAD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414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b/>
          <w:color w:val="000000"/>
          <w:sz w:val="19"/>
        </w:rPr>
        <w:t xml:space="preserve">5 -  Resultados obtidos </w:t>
      </w:r>
      <w:r>
        <w:rPr>
          <w:rFonts w:cs="Arial" w:ascii="Arial" w:hAnsi="Arial"/>
          <w:color w:val="000000"/>
          <w:sz w:val="16"/>
        </w:rPr>
        <w:t>(Máximo 3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13316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4"/>
              </w:rPr>
              <w:t xml:space="preserve">DESCREVA OS RESULTADOS OBTIDOS E ANALISE-OS EM FUNÇÃO DOS OBJETIVOS PROPOSTOS EM SEU PLANO DE TRABALH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color w:val="000000"/>
          <w:sz w:val="18"/>
        </w:rPr>
        <w:t>6 – Participações em Eventos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4"/>
        <w:gridCol w:w="1701"/>
        <w:gridCol w:w="1224"/>
      </w:tblGrid>
      <w:tr>
        <w:trPr>
          <w:trHeight w:val="340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NOME DO EV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APRESENTOU TRABALHO?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0" w:name="__Fieldmark__25_3985456793"/>
            <w:bookmarkStart w:id="1" w:name="__Fieldmark__25_3985456793"/>
            <w:bookmarkEnd w:id="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" w:name="__Fieldmark__26_3985456793"/>
            <w:bookmarkStart w:id="3" w:name="__Fieldmark__26_3985456793"/>
            <w:bookmarkEnd w:id="3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4" w:name="__Fieldmark__31_3985456793"/>
            <w:bookmarkStart w:id="5" w:name="__Fieldmark__31_3985456793"/>
            <w:bookmarkEnd w:id="5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6" w:name="__Fieldmark__32_3985456793"/>
            <w:bookmarkStart w:id="7" w:name="__Fieldmark__32_3985456793"/>
            <w:bookmarkEnd w:id="7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8" w:name="__Fieldmark__37_3985456793"/>
            <w:bookmarkStart w:id="9" w:name="__Fieldmark__37_3985456793"/>
            <w:bookmarkEnd w:id="9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0" w:name="__Fieldmark__38_3985456793"/>
            <w:bookmarkStart w:id="11" w:name="__Fieldmark__38_3985456793"/>
            <w:bookmarkEnd w:id="1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8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2" w:name="__Fieldmark__43_3985456793"/>
            <w:bookmarkStart w:id="13" w:name="__Fieldmark__43_3985456793"/>
            <w:bookmarkEnd w:id="13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4" w:name="__Fieldmark__44_3985456793"/>
            <w:bookmarkStart w:id="15" w:name="__Fieldmark__44_3985456793"/>
            <w:bookmarkEnd w:id="15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 xml:space="preserve">7 -  No geral, em termos de sua capacitação, amadurecimento e crescimento profissional, como você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</w:rPr>
        <w:t>avalia as atividades desenvolvidas? (A ser respondida pelo bolsista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686"/>
        <w:gridCol w:w="3066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45_3985456793"/>
            <w:bookmarkStart w:id="17" w:name="__Fieldmark__45_3985456793"/>
            <w:bookmarkEnd w:id="1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6_3985456793"/>
            <w:bookmarkStart w:id="19" w:name="__Fieldmark__46_3985456793"/>
            <w:bookmarkEnd w:id="1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Correspondeu às expectativas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47_3985456793"/>
            <w:bookmarkStart w:id="21" w:name="__Fieldmark__47_3985456793"/>
            <w:bookmarkEnd w:id="2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rescentou pouco</w:t>
            </w:r>
          </w:p>
        </w:tc>
      </w:tr>
      <w:tr>
        <w:trPr>
          <w:trHeight w:val="4820" w:hRule="exact"/>
          <w:cantSplit w:val="true"/>
        </w:trPr>
        <w:tc>
          <w:tcPr>
            <w:tcW w:w="9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</w:t>
            </w:r>
            <w:r>
              <w:rPr>
                <w:rFonts w:cs="Arial" w:ascii="Arial" w:hAnsi="Arial"/>
                <w:i/>
                <w:sz w:val="22"/>
              </w:rPr>
              <w:t>Orientação receb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</w:t>
            </w:r>
            <w:r>
              <w:rPr>
                <w:rFonts w:cs="Arial" w:ascii="Arial" w:hAnsi="Arial"/>
                <w:i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</w:t>
            </w:r>
            <w:r>
              <w:rPr>
                <w:rFonts w:cs="Arial" w:ascii="Arial" w:hAnsi="Arial"/>
                <w:i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</w:t>
            </w:r>
            <w:r>
              <w:rPr>
                <w:rFonts w:cs="Arial" w:ascii="Arial" w:hAnsi="Arial"/>
                <w:i/>
                <w:sz w:val="22"/>
              </w:rPr>
              <w:t>Quantidade e qualidade do trabalho desenvolv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 </w:t>
            </w:r>
            <w:r>
              <w:rPr>
                <w:rFonts w:cs="Arial" w:ascii="Arial" w:hAnsi="Arial"/>
                <w:i/>
                <w:sz w:val="22"/>
              </w:rPr>
              <w:t>Oportunidades para conseguir emprego numa instituição de re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JUSTIFIQUE SUA AVALIAÇÃO, INDICANDO OS PONTOS POSITIVOS E NEGATIV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</w:t>
      </w:r>
      <w:r>
        <w:rPr>
          <w:rFonts w:cs="Arial" w:ascii="Arial" w:hAnsi="Arial"/>
          <w:b/>
          <w:color w:val="000000"/>
          <w:sz w:val="19"/>
        </w:rPr>
        <w:t>8 -  Ganhos obtidos pela Instituição, advindos do trabalho do bolsista. (A ser respondido pelo orientador</w:t>
      </w:r>
      <w:r>
        <w:rPr>
          <w:rFonts w:cs="Arial" w:ascii="Arial" w:hAnsi="Arial"/>
          <w:b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</w:t>
      </w:r>
      <w:r>
        <w:rPr>
          <w:rFonts w:cs="Arial" w:ascii="Arial" w:hAnsi="Arial"/>
          <w:color w:val="000000"/>
          <w:sz w:val="16"/>
        </w:rPr>
        <w:t>(Máximo 18 linhas)</w:t>
      </w:r>
    </w:p>
    <w:p>
      <w:pPr>
        <w:pStyle w:val="Normal"/>
        <w:tabs>
          <w:tab w:val="clear" w:pos="720"/>
          <w:tab w:val="left" w:pos="2535" w:leader="none"/>
        </w:tabs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4208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CIE O DESEMPENHO E A CONTRIBUIÇÃO DO BOLSISTA, TENDO EM VISTA O DESENVOLVIMENTO DO PROJETO ESPECÍFICO, A LINHA DE PESQUISA E A  EQUIPE DA INSTITUIÇÃO, DENTRE OUTROS GANHOS PARA A INSTITUI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>9 -  Ganhos obtidos pelo bolsista. (A ser respondido pelo orientador</w:t>
      </w:r>
      <w:r>
        <w:rPr>
          <w:rFonts w:cs="Arial" w:ascii="Arial" w:hAnsi="Arial"/>
          <w:b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Máximo 1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3193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 xml:space="preserve">APRECIE OS PROGRESSOS OBTIDOS PELO BOLSISTA, TENDO EM VISTA SUA FORMAÇÃO/CAPACITAÇÃO PROFISSIONA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0 -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 DO BOLSISTA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1 - 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COORDENADOR DO PROJETO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27:00Z</dcterms:created>
  <dc:creator>Vania Maria Correa Campos</dc:creator>
  <dc:description/>
  <cp:keywords/>
  <dc:language>en-US</dc:language>
  <cp:lastModifiedBy>Jaqueline dos Santos</cp:lastModifiedBy>
  <cp:lastPrinted>2001-03-06T15:43:00Z</cp:lastPrinted>
  <dcterms:modified xsi:type="dcterms:W3CDTF">2019-08-22T19:27:00Z</dcterms:modified>
  <cp:revision>2</cp:revision>
  <dc:subject/>
  <dc:title>_</dc:title>
</cp:coreProperties>
</file>